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  <w:t>DICHIARAZIONI SOSTITUTIVE DI CERTIFICAZIONI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Art.46 D.P.R. 28.12.2000, n. 445 recante il "T.U. delle disposizioni legislative e regolamentari in materia di documentazione amministrativa"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l/la sottoscritto/a ……………………………………., codice fiscale ………………………., nato/a a ……………(prov. ………), il …./…../19….., residente a …………………… (prov. ………), indirizzo ……………………………………, ………………………., telefono ……………………., consapevole che le dichiarazioni mendaci sono punite ai sensi del Codice Penale e delle leggi speciali in materia (ai sensi di quanto disposto dall'art. 76 del D.P.R. 445 del 28.12.2000)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- di essere in possesso del seguente titolo di studio: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laurea (conseguita secondo l’ordinamento previgente al D.M. 509/99) / laurea specialistica/magistrale/ in ..........................................................................................  (classe di laurea ………..) conseguito in data ........... /............/ …………... con votazione di ........................... /........................... presso l’Università di  ………………………………………, città/nazione ……………………………………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- (solo per gli uditori) di essere in possesso del seguente diploma di scuola media superiore: ......................................................................................................................................................... della durata di anni ..................... conseguito in data ............/ ............./ .................../................................... con votazione ................/................presso l’istituto ....................................................................................................... della città/nazione ..........................................................................................................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…………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(luogo e data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>(firma)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7:41:00Z</dcterms:created>
  <dc:creator>MSA</dc:creator>
  <dc:description/>
  <cp:keywords/>
  <dc:language>en-US</dc:language>
  <cp:lastModifiedBy>Matteo Gnes</cp:lastModifiedBy>
  <dcterms:modified xsi:type="dcterms:W3CDTF">2014-07-28T15:07:00Z</dcterms:modified>
  <cp:revision>2</cp:revision>
  <dc:subject/>
  <dc:title>DICHIARAZIONI SOSTITUTIVE DI CERTIFICAZIONI</dc:title>
</cp:coreProperties>
</file>