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OMANDA DI AMMISSIONE ALLA SELEZIONE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ER L’AMMISSIONE AL MASTER IN SCIENZE AMMINISTRATIVE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 Magnifico Rettore</w:t>
      </w:r>
    </w:p>
    <w:p>
      <w:pPr>
        <w:pStyle w:val="Normal"/>
        <w:ind w:left="4320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l’Università di Urbino Carlo Bo</w:t>
      </w:r>
    </w:p>
    <w:p>
      <w:pPr>
        <w:pStyle w:val="Normal"/>
        <w:ind w:left="4320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fficio Alta Formazione Post Laurea e Pergamene</w:t>
      </w:r>
    </w:p>
    <w:p>
      <w:pPr>
        <w:pStyle w:val="Normal"/>
        <w:ind w:left="50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ia Saffi, 1 – 61029 Urbino (PU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0"/>
        </w:rPr>
        <w:t>...l...sottoscritt..., 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t.....a.......................................................................................................... (prov. ..............) il ......./.........../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sidente a...................................................................................................................................(prov. ......................)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via …………………………………………………………………………………………………n……….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0"/>
        </w:rPr>
        <w:t>tel….............../............................................... cell. ................../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0"/>
        </w:rPr>
        <w:t>e mail: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0"/>
        </w:rPr>
        <w:t>in possesso del seguente titolo di studio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0"/>
        </w:rPr>
        <w:t>conseguito presso.........................................................................................................., in data ……......./......../..........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Cs w:val="20"/>
        </w:rPr>
      </w:pPr>
      <w:r>
        <w:rPr>
          <w:rFonts w:cs="Times New Roman" w:ascii="Times New Roman" w:hAnsi="Times New Roman"/>
          <w:b/>
          <w:smallCaps/>
          <w:szCs w:val="20"/>
        </w:rPr>
        <w:t>chied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0"/>
        </w:rPr>
        <w:t>di essere ammesso alla procedura di selezione del Corso di Master di secondo livello in Scienze amministrative, al fine di poter partecipare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⁪</w:t>
      </w:r>
      <w:r>
        <w:rPr>
          <w:rFonts w:cs="Times New Roman" w:ascii="Times New Roman" w:hAnsi="Times New Roman"/>
          <w:szCs w:val="20"/>
        </w:rPr>
        <w:t>all’intero corso di Master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⁪</w:t>
      </w:r>
      <w:r>
        <w:rPr>
          <w:rFonts w:cs="Times New Roman" w:ascii="Times New Roman" w:hAnsi="Times New Roman"/>
          <w:szCs w:val="20"/>
        </w:rPr>
        <w:t>ai seguenti moduli (indicare):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⁪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. L’amministrazione dello Stato e delle autonomie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⁪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I. L’amministrazione europea ed italiana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⁪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II. Il personale ed il rapporto di lavoro con le pubbliche amministrazioni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⁪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V. L’organizzazione, l’amministrazione e la gestione delle risorse umane nelle p.a.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⁪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V. Il procedimento ed il provvedimento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⁪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VI. I beni ed i servizi pubblici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⁪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VII. I contratti della pubblica amministrazione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⁪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VIII. Il processo amministrativo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⁪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X. Economia e management delle amministrazioni pubbliche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⁪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X. Elementi di ragioneria pubblica</w:t>
      </w:r>
    </w:p>
    <w:p>
      <w:pPr>
        <w:pStyle w:val="Normal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⁪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XI. L’analisi delle politiche pubbliche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⁪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XII. La programmazione, la valutazione ed i controlli delle pubbliche amministrazioni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⁪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ll’intero corso di Master in qualità di uditor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ega la seguente documentazione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0"/>
        </w:rPr>
        <w:t>⁪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utocertificazione dei titoli presentati (ed in particolare, della laurea con voto, ovvero del diploma di scuola secondaria superiore per chi si iscrive come uditore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⁪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curriculum vitae et studiorum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⁪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altro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0"/>
        </w:rPr>
        <w:t>Inoltre, dichiara che, in caso di ammissione, verserà la tassa d'iscrizione pari ad Euro 2.700,00 (per l’iscrizione all’intero Master) o quanto dovuto per l’iscrizione ai singoli moduli o come uditore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 fede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Luogo e data.................................. </w:t>
        <w:tab/>
        <w:tab/>
        <w:tab/>
        <w:t>(firma)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 xml:space="preserve">Informativa all’interessato ai sensi dell’art.13 del “Codice in materia di protezione dei dati personali” (D.Lgs. 196/03) </w:t>
      </w:r>
      <w:r>
        <w:rPr>
          <w:rFonts w:cs="Times New Roman" w:ascii="Times New Roman" w:hAnsi="Times New Roman"/>
          <w:szCs w:val="20"/>
        </w:rPr>
        <w:t xml:space="preserve">I dati personali raccolti saranno utilizzati dall’Università di Urbino Carlo Bo, titolare del trattamento, nel pieno rispetto dei principi dettati dal D.Lgs.196/03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5420</wp:posOffset>
          </wp:positionH>
          <wp:positionV relativeFrom="paragraph">
            <wp:posOffset>-42545</wp:posOffset>
          </wp:positionV>
          <wp:extent cx="2374900" cy="1143000"/>
          <wp:effectExtent l="0" t="0" r="0" b="0"/>
          <wp:wrapNone/>
          <wp:docPr id="1" name="Senza titol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nza titolo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35175</wp:posOffset>
              </wp:positionH>
              <wp:positionV relativeFrom="paragraph">
                <wp:posOffset>327660</wp:posOffset>
              </wp:positionV>
              <wp:extent cx="389382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8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Area Processi Formativi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Alta Formazione Post Laurea e pergame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Via Saffi, 1- 61029 Urbino PU –Tel.+39 0722 305312 -309 fax + 39 0722 3053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–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altaformazione@uniurb.it</w:t>
                            </w:r>
                          </w:hyperlink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– www.uniurb.it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pt;height:54pt;mso-wrap-distance-left:9.05pt;mso-wrap-distance-right:9.05pt;mso-wrap-distance-top:0pt;mso-wrap-distance-bottom:0pt;margin-top:25.8pt;mso-position-vertical-relative:text;margin-left:16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Area Processi Formativi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Alta Formazione Post Laurea e pergamen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Via Saffi, 1- 61029 Urbino PU –Tel.+39 0722 305312 -309 fax + 39 0722 3053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e–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</w:rPr>
                        <w:t>altaformazione@uniurb.it</w:t>
                      </w:r>
                    </w:hyperlink>
                    <w:r>
                      <w:rPr>
                        <w:rFonts w:cs="Arial"/>
                        <w:sz w:val="16"/>
                        <w:szCs w:val="16"/>
                      </w:rPr>
                      <w:t xml:space="preserve"> – www.uniurb.it</w:t>
                    </w:r>
                  </w:p>
                  <w:p>
                    <w:pPr>
                      <w:pStyle w:val="Normal"/>
                      <w:rPr>
                        <w:rFonts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000000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i/>
      <w:color w:val="808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00"/>
      <w:sz w:val="20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color w:val="000000"/>
      <w:sz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i/>
      <w:color w:val="808080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color w:val="000000"/>
      <w:sz w:val="20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color w:val="000000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teneoIndirizzi">
    <w:name w:val="Ateneo - Indirizzi"/>
    <w:next w:val="Normal"/>
    <w:qFormat/>
    <w:pPr>
      <w:widowControl/>
      <w:bidi w:val="0"/>
      <w:ind w:left="5664" w:hanging="0"/>
    </w:pPr>
    <w:rPr>
      <w:rFonts w:ascii="Arial" w:hAnsi="Arial" w:eastAsia="Cambria" w:cs="Arial"/>
      <w:color w:val="000000"/>
      <w:sz w:val="20"/>
      <w:szCs w:val="24"/>
      <w:lang w:val="it-IT" w:bidi="ar-SA" w:eastAsia="zh-CN"/>
    </w:rPr>
  </w:style>
  <w:style w:type="paragraph" w:styleId="AteneoFirmaincalce">
    <w:name w:val="Ateneo - Firma in calce"/>
    <w:qFormat/>
    <w:pPr>
      <w:widowControl/>
      <w:bidi w:val="0"/>
      <w:ind w:left="4956" w:hanging="0"/>
      <w:jc w:val="center"/>
    </w:pPr>
    <w:rPr>
      <w:rFonts w:ascii="Arial" w:hAnsi="Arial" w:eastAsia="Cambria" w:cs="Arial"/>
      <w:color w:val="000000"/>
      <w:sz w:val="20"/>
      <w:szCs w:val="24"/>
      <w:lang w:val="it-IT" w:bidi="ar-SA" w:eastAsia="zh-CN"/>
    </w:rPr>
  </w:style>
  <w:style w:type="paragraph" w:styleId="AteneoParagrafo">
    <w:name w:val="Ateneo - Paragrafo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0"/>
    </w:rPr>
  </w:style>
  <w:style w:type="paragraph" w:styleId="AteneoTitolo2">
    <w:name w:val="Ateneo - Titolo 2"/>
    <w:qFormat/>
    <w:pPr>
      <w:widowControl/>
      <w:bidi w:val="0"/>
    </w:pPr>
    <w:rPr>
      <w:rFonts w:ascii="Arial" w:hAnsi="Arial" w:eastAsia="Cambria" w:cs="Arial"/>
      <w:b/>
      <w:color w:val="80808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54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taformazione@uniurb.it" TargetMode="External"/><Relationship Id="rId3" Type="http://schemas.openxmlformats.org/officeDocument/2006/relationships/hyperlink" Target="mailto:altaformazione@uniur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1:00Z</dcterms:created>
  <dc:creator>Donatello Trisolino</dc:creator>
  <dc:description/>
  <cp:keywords/>
  <dc:language>en-US</dc:language>
  <cp:lastModifiedBy>uniurb</cp:lastModifiedBy>
  <cp:lastPrinted>2011-02-15T10:05:00Z</cp:lastPrinted>
  <dcterms:modified xsi:type="dcterms:W3CDTF">2012-07-17T06:52:00Z</dcterms:modified>
  <cp:revision>5</cp:revision>
  <dc:subject/>
  <dc:title/>
</cp:coreProperties>
</file>