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DNGIP+TimesNewRoman,Bold;Times New Roman"/>
          <w:b/>
          <w:b/>
          <w:bCs/>
          <w:color w:val="000000"/>
        </w:rPr>
      </w:pPr>
      <w:r>
        <w:rPr>
          <w:rFonts w:cs="BDNGIP+TimesNewRoman,Bold;Times New Roman"/>
          <w:b/>
          <w:bCs/>
          <w:color w:val="000000"/>
        </w:rPr>
        <w:t>DOMANDA DI AMMISSIONE ALLA SELE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L’AMMISSIONE AL MASTER IN SCIENZE AMMINISTRATIVE</w:t>
      </w:r>
    </w:p>
    <w:p>
      <w:pPr>
        <w:pStyle w:val="Normal"/>
        <w:ind w:left="5760" w:firstLine="72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>Al Magnifico Rettore</w:t>
      </w:r>
    </w:p>
    <w:p>
      <w:pPr>
        <w:pStyle w:val="Normal"/>
        <w:ind w:left="5760" w:firstLine="72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dell’Università di Urbino “Carlo Bo” </w:t>
      </w:r>
    </w:p>
    <w:p>
      <w:pPr>
        <w:pStyle w:val="Normal"/>
        <w:ind w:left="3600" w:firstLine="720"/>
        <w:rPr/>
      </w:pPr>
      <w:r>
        <w:rPr>
          <w:rFonts w:cs="BDNHDL+TimesNewRoman;Times New Roman" w:ascii="BDNHDL+TimesNewRoman;Times New Roman" w:hAnsi="BDNHDL+TimesNewRoman;Times New Roman"/>
        </w:rPr>
        <w:t xml:space="preserve">Ufficio Alta Formazione –Via Saffi, 1 – 61029 Urbino (PU) </w:t>
      </w:r>
    </w:p>
    <w:p>
      <w:pPr>
        <w:pStyle w:val="Normal"/>
        <w:spacing w:lineRule="auto" w:line="36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...l... sottoscritt..., 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nat.... a ..........................................................................................................(prov...................).      </w:t>
      </w:r>
    </w:p>
    <w:p>
      <w:pPr>
        <w:pStyle w:val="Normal"/>
        <w:spacing w:lineRule="auto" w:line="36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il.........................e residente a...........................................................................(cap....................) </w:t>
      </w:r>
    </w:p>
    <w:p>
      <w:pPr>
        <w:pStyle w:val="Normal"/>
        <w:spacing w:lineRule="auto" w:line="36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(prov..........) via ...............................................................................................n..........................., </w:t>
      </w:r>
    </w:p>
    <w:p>
      <w:pPr>
        <w:pStyle w:val="Normal"/>
        <w:spacing w:lineRule="auto" w:line="36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tel..................../....................................... e-mail:..........................................................................., </w:t>
      </w:r>
    </w:p>
    <w:p>
      <w:pPr>
        <w:pStyle w:val="Normal"/>
        <w:spacing w:lineRule="auto" w:line="360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>in possesso del seguente titolo di studio:  ...................................................................................................    conseguito presso........................................................................................................................................, in data....................................,</w:t>
      </w:r>
    </w:p>
    <w:p>
      <w:pPr>
        <w:pStyle w:val="Normal"/>
        <w:spacing w:lineRule="auto" w:line="360"/>
        <w:jc w:val="center"/>
        <w:rPr>
          <w:rFonts w:ascii="BDNHDL+TimesNewRoman;Times New Roman" w:hAnsi="BDNHDL+TimesNewRoman;Times New Roman" w:cs="BDNHDL+TimesNewRoman;Times New Roman"/>
          <w:smallCaps/>
          <w:color w:val="000000"/>
        </w:rPr>
      </w:pPr>
      <w:r>
        <w:rPr>
          <w:rFonts w:cs="BDNHDL+TimesNewRoman;Times New Roman" w:ascii="BDNHDL+TimesNewRoman;Times New Roman" w:hAnsi="BDNHDL+TimesNewRoman;Times New Roman"/>
          <w:smallCaps/>
          <w:color w:val="000000"/>
        </w:rPr>
        <w:t>chiede</w:t>
      </w:r>
    </w:p>
    <w:p>
      <w:pPr>
        <w:pStyle w:val="Normal"/>
        <w:spacing w:before="0" w:after="12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>di essere ammesso alla procedura di selezione del Corso di Master di secondo livello in Scienze amministrative, al fine di poter partecipar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⁪ </w:t>
      </w:r>
      <w:r>
        <w:rPr>
          <w:rFonts w:cs="BDNHDL+TimesNewRoman;Times New Roman" w:ascii="BDNHDL+TimesNewRoman;Times New Roman" w:hAnsi="BDNHDL+TimesNewRoman;Times New Roman"/>
          <w:color w:val="000000"/>
        </w:rPr>
        <w:t>all’intero corso di Master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⁪ </w:t>
      </w:r>
      <w:r>
        <w:rPr>
          <w:rFonts w:cs="BDNHDL+TimesNewRoman;Times New Roman" w:ascii="BDNHDL+TimesNewRoman;Times New Roman" w:hAnsi="BDNHDL+TimesNewRoman;Times New Roman"/>
          <w:color w:val="000000"/>
        </w:rPr>
        <w:t>ai seguenti moduli (indicare)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I. L’amministrazione dello Stato e delle autonomie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II. L’amministrazione europea ed italiana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III. Il personale ed il rapporto di lavoro con le pubbliche amministrazioni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IV. L’organizzazione, l’amministrazione e la gestione delle risorse umane nelle p.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V. Il procedimento ed il provvedimento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VI. I beni ed i servizi pubblici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VII. I contratti della pubblica amministrazione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VIII. Il processo amministrativo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IX. Economia e management delle amministrazioni pubbliche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X. Elementi di ragioneria pubblica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XI. L’analisi delle politiche pubbliche</w:t>
      </w:r>
    </w:p>
    <w:p>
      <w:pPr>
        <w:pStyle w:val="Normal"/>
        <w:spacing w:before="0" w:after="120"/>
        <w:ind w:left="567" w:hanging="0"/>
        <w:jc w:val="both"/>
        <w:rPr>
          <w:rFonts w:ascii="BDNHDL+TimesNewRoman;Times New Roman" w:hAnsi="BDNHDL+TimesNewRoman;Times New Roman" w:cs="BDNHDL+TimesNew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⁪ </w:t>
      </w:r>
      <w:r>
        <w:rPr>
          <w:color w:val="000000"/>
          <w:sz w:val="22"/>
          <w:szCs w:val="22"/>
        </w:rPr>
        <w:t>XII. La programmazione, la valutazione ed i controlli delle pubbliche amministrazioni.</w:t>
      </w:r>
    </w:p>
    <w:p>
      <w:pPr>
        <w:pStyle w:val="Normal"/>
        <w:spacing w:lineRule="auto" w:line="36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color w:val="000000"/>
        </w:rPr>
        <w:t xml:space="preserve">⁪ </w:t>
      </w:r>
      <w:r>
        <w:rPr>
          <w:rFonts w:cs="BDNHDL+TimesNewRoman;Times New Roman" w:ascii="BDNHDL+TimesNewRoman;Times New Roman" w:hAnsi="BDNHDL+TimesNewRoman;Times New Roman"/>
          <w:color w:val="000000"/>
        </w:rPr>
        <w:t>all’intero corso di Master in qualità di uditore.</w:t>
      </w:r>
    </w:p>
    <w:p>
      <w:pPr>
        <w:pStyle w:val="Normal"/>
        <w:spacing w:lineRule="auto" w:line="36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>Allega la seguente documentazione:</w:t>
      </w:r>
    </w:p>
    <w:p>
      <w:pPr>
        <w:pStyle w:val="Normal"/>
        <w:spacing w:lineRule="auto" w:line="360"/>
        <w:ind w:left="284" w:hanging="284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color w:val="000000"/>
        </w:rPr>
        <w:t>⁪</w:t>
      </w:r>
      <w:r>
        <w:rPr>
          <w:rFonts w:eastAsia="BDNHDL+TimesNewRoman;Times New Roman" w:cs="BDNHDL+TimesNewRoman;Times New Roman" w:ascii="BDNHDL+TimesNewRoman;Times New Roman" w:hAnsi="BDNHDL+TimesNewRoman;Times New Roman"/>
          <w:color w:val="000000"/>
        </w:rPr>
        <w:t xml:space="preserve"> </w:t>
      </w:r>
      <w:r>
        <w:rPr>
          <w:rFonts w:cs="BDNHDL+TimesNewRoman;Times New Roman" w:ascii="BDNHDL+TimesNewRoman;Times New Roman" w:hAnsi="BDNHDL+TimesNewRoman;Times New Roman"/>
          <w:color w:val="000000"/>
        </w:rPr>
        <w:t xml:space="preserve">certificato di laurea con votazione </w:t>
      </w:r>
      <w:r>
        <w:rPr>
          <w:rFonts w:cs="BDNHDL+TimesNewRoman;Times New Roman" w:ascii="BDNHDL+TimesNewRoman;Times New Roman" w:hAnsi="BDNHDL+TimesNewRoman;Times New Roman"/>
          <w:color w:val="000000"/>
          <w:sz w:val="20"/>
          <w:szCs w:val="20"/>
        </w:rPr>
        <w:t xml:space="preserve">(oppure diploma di scuola secondaria superiore per chi si iscrive come uditore) </w:t>
      </w:r>
    </w:p>
    <w:p>
      <w:pPr>
        <w:pStyle w:val="Normal"/>
        <w:spacing w:lineRule="auto" w:line="36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color w:val="000000"/>
        </w:rPr>
        <w:t>⁪</w:t>
      </w:r>
      <w:r>
        <w:rPr>
          <w:rFonts w:eastAsia="BDNHDL+TimesNewRoman;Times New Roman" w:cs="BDNHDL+TimesNewRoman;Times New Roman" w:ascii="BDNHDL+TimesNewRoman;Times New Roman" w:hAnsi="BDNHDL+TimesNewRoman;Times New Roman"/>
          <w:color w:val="000000"/>
        </w:rPr>
        <w:t xml:space="preserve"> </w:t>
      </w:r>
      <w:r>
        <w:rPr>
          <w:rFonts w:cs="BDNHDL+TimesNewRoman;Times New Roman" w:ascii="BDNHDL+TimesNewRoman;Times New Roman" w:hAnsi="BDNHDL+TimesNewRoman;Times New Roman"/>
          <w:i/>
          <w:color w:val="000000"/>
        </w:rPr>
        <w:t>curriculum vitae et studiorum</w:t>
      </w:r>
    </w:p>
    <w:p>
      <w:pPr>
        <w:pStyle w:val="Normal"/>
        <w:spacing w:lineRule="auto" w:line="36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color w:val="000000"/>
        </w:rPr>
        <w:t>⁪</w:t>
      </w:r>
      <w:r>
        <w:rPr>
          <w:rFonts w:eastAsia="BDNHDL+TimesNewRoman;Times New Roman" w:cs="BDNHDL+TimesNewRoman;Times New Roman" w:ascii="BDNHDL+TimesNewRoman;Times New Roman" w:hAnsi="BDNHDL+TimesNewRoman;Times New Roman"/>
          <w:color w:val="000000"/>
        </w:rPr>
        <w:t xml:space="preserve"> </w:t>
      </w:r>
      <w:r>
        <w:rPr>
          <w:rFonts w:cs="BDNHDL+TimesNewRoman;Times New Roman" w:ascii="BDNHDL+TimesNewRoman;Times New Roman" w:hAnsi="BDNHDL+TimesNewRoman;Times New Roman"/>
          <w:color w:val="000000"/>
        </w:rPr>
        <w:t xml:space="preserve">altro................................................. </w:t>
      </w:r>
    </w:p>
    <w:p>
      <w:pPr>
        <w:pStyle w:val="Normal"/>
        <w:spacing w:before="0" w:after="12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>Inoltre, dichiara che, in caso di ammissione, verserà la tassa d'iscrizione pari ad Euro 2.700,00 (per l’iscrizione all’intero Master) o quanto dovuto per l’iscrizione ai singoli moduli o come uditore.</w:t>
      </w:r>
    </w:p>
    <w:p>
      <w:pPr>
        <w:pStyle w:val="Normal"/>
        <w:spacing w:lineRule="auto" w:line="36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In fede. __________________________ </w:t>
      </w:r>
    </w:p>
    <w:p>
      <w:pPr>
        <w:pStyle w:val="Normal"/>
        <w:spacing w:lineRule="auto" w:line="360"/>
        <w:jc w:val="both"/>
        <w:rPr>
          <w:rFonts w:ascii="BDNHDL+TimesNewRoman;Times New Roman" w:hAnsi="BDNHDL+TimesNewRoman;Times New Roman" w:cs="BDNHDL+TimesNewRoman;Times New Roman"/>
          <w:color w:val="000000"/>
        </w:rPr>
      </w:pPr>
      <w:r>
        <w:rPr>
          <w:rFonts w:cs="BDNHDL+TimesNewRoman;Times New Roman" w:ascii="BDNHDL+TimesNewRoman;Times New Roman" w:hAnsi="BDNHDL+TimesNewRoman;Times New Roman"/>
          <w:color w:val="000000"/>
        </w:rPr>
        <w:t xml:space="preserve">Luogo e data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all’interessato ai sensi dell’art.13 del “Codice in materia di protezione dei dati personali” (D.Lgs. 196/03) </w:t>
      </w:r>
    </w:p>
    <w:p>
      <w:pPr>
        <w:pStyle w:val="Normal"/>
        <w:jc w:val="both"/>
        <w:rPr>
          <w:rFonts w:ascii="BDNHDL+TimesNewRoman;Times New Roman" w:hAnsi="BDNHDL+TimesNewRoman;Times New Roman" w:cs="BDNHDL+TimesNewRoman;Times New Roman"/>
          <w:sz w:val="20"/>
          <w:szCs w:val="20"/>
        </w:rPr>
      </w:pPr>
      <w:r>
        <w:rPr>
          <w:rFonts w:cs="BDNHDL+TimesNewRoman;Times New Roman" w:ascii="BDNHDL+TimesNewRoman;Times New Roman" w:hAnsi="BDNHDL+TimesNewRoman;Times New Roman"/>
          <w:sz w:val="20"/>
          <w:szCs w:val="20"/>
        </w:rPr>
        <w:t xml:space="preserve">I dati personali raccolti saranno utilizzati dall’Università di Urbino “Carlo Bo”, titolare del trattamento, nel pieno rispetto dei principi dettati dal D.Lgs.196/03 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NGIP+TimesNewRoman">
    <w:altName w:val="Bold"/>
    <w:charset w:val="00"/>
    <w:family w:val="roman"/>
    <w:pitch w:val="default"/>
  </w:font>
  <w:font w:name="BDNHDL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DNGIP+TimesNewRoman,Bold;Times New Roman" w:hAnsi="BDNGIP+TimesNewRoman,Bold;Times New Roman" w:eastAsia="Times New Roman" w:cs="BDNGIP+TimesNewRoman,Bold;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7:00Z</dcterms:created>
  <dc:creator>Msa</dc:creator>
  <dc:description/>
  <cp:keywords/>
  <dc:language>en-US</dc:language>
  <cp:lastModifiedBy>Matteo Gnes</cp:lastModifiedBy>
  <dcterms:modified xsi:type="dcterms:W3CDTF">2011-10-19T07:47:00Z</dcterms:modified>
  <cp:revision>2</cp:revision>
  <dc:subject/>
  <dc:title>Domanda di ammissione alla selezione per la partecipazione al Master in scienze amministrative</dc:title>
</cp:coreProperties>
</file>