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BDNGIP+TimesNewRoman,Bold"/>
          <w:b/>
          <w:bCs/>
          <w:color w:val="000000"/>
        </w:rPr>
        <w:t>DOMANDA DI AMMISSIONE ALLA SELEZION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ER L’AMMISSIONE AL MASTER IN SCIENZE AMMINISTRATIVE</w:t>
      </w:r>
    </w:p>
    <w:p>
      <w:pPr>
        <w:pStyle w:val="Normal"/>
        <w:bidi w:val="0"/>
        <w:ind w:left="5760" w:right="0" w:firstLine="720"/>
        <w:rPr/>
      </w:pPr>
      <w:r>
        <w:rPr>
          <w:rFonts w:cs="BDNHDL+TimesNewRoman" w:ascii="BDNHDL+TimesNewRoman" w:hAnsi="BDNHDL+TimesNewRoman"/>
          <w:color w:val="000000"/>
        </w:rPr>
        <w:t>Al Magnifico Rettore</w:t>
      </w:r>
    </w:p>
    <w:p>
      <w:pPr>
        <w:pStyle w:val="Normal"/>
        <w:bidi w:val="0"/>
        <w:ind w:left="5760" w:right="0" w:firstLine="720"/>
        <w:rPr/>
      </w:pPr>
      <w:r>
        <w:rPr>
          <w:rFonts w:cs="BDNHDL+TimesNewRoman" w:ascii="BDNHDL+TimesNewRoman" w:hAnsi="BDNHDL+TimesNewRoman"/>
          <w:color w:val="000000"/>
        </w:rPr>
        <w:t xml:space="preserve">dell’Università di Urbino “Carlo Bo” </w:t>
      </w:r>
    </w:p>
    <w:p>
      <w:pPr>
        <w:pStyle w:val="Normal"/>
        <w:bidi w:val="0"/>
        <w:ind w:left="3600" w:right="0" w:firstLine="720"/>
        <w:rPr/>
      </w:pPr>
      <w:r>
        <w:rPr>
          <w:rFonts w:cs="BDNHDL+TimesNewRoman" w:ascii="BDNHDL+TimesNewRoman" w:hAnsi="BDNHDL+TimesNewRoman"/>
        </w:rPr>
        <w:t xml:space="preserve">Ufficio Alta Formazione –Via Saffi, 1 – 61029 Urbino (PU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 xml:space="preserve">...l... sottoscritt..., 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 xml:space="preserve">nat.... a ..........................................................................................................(prov...................).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 xml:space="preserve">il.........................e residente a...........................................................................(cap....................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 xml:space="preserve">(prov..........) via ...............................................................................................n...........................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 xml:space="preserve">tel..................../....................................... e-mail:...........................................................................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DNHDL+TimesNewRoman" w:ascii="BDNHDL+TimesNewRoman" w:hAnsi="BDNHDL+TimesNewRoman"/>
          <w:color w:val="000000"/>
        </w:rPr>
        <w:t>in possesso del seguente titolo di studio:  ...................................................................................................    conseguito presso........................................................................................................................................, in data....................................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BDNHDL+TimesNewRoman" w:ascii="BDNHDL+TimesNewRoman" w:hAnsi="BDNHDL+TimesNewRoman"/>
          <w:smallCaps/>
          <w:color w:val="000000"/>
        </w:rPr>
        <w:t>chied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BDNHDL+TimesNewRoman" w:ascii="BDNHDL+TimesNewRoman" w:hAnsi="BDNHDL+TimesNewRoman"/>
          <w:color w:val="000000"/>
        </w:rPr>
        <w:t>di essere ammesso alla procedura di selezione del Corso di Master di secondo livello in Scienze amministrative, al fine di poter partecipar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⁪ </w:t>
      </w:r>
      <w:r>
        <w:rPr>
          <w:rFonts w:cs="BDNHDL+TimesNewRoman" w:ascii="BDNHDL+TimesNewRoman" w:hAnsi="BDNHDL+TimesNewRoman"/>
          <w:color w:val="000000"/>
        </w:rPr>
        <w:t>all’intero corso di Master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⁪ </w:t>
      </w:r>
      <w:r>
        <w:rPr>
          <w:rFonts w:cs="BDNHDL+TimesNewRoman" w:ascii="BDNHDL+TimesNewRoman" w:hAnsi="BDNHDL+TimesNewRoman"/>
          <w:color w:val="000000"/>
        </w:rPr>
        <w:t>ai seguenti moduli (indicare):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I. L’amministrazione dello Stato e delle autonomie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 </w:t>
      </w:r>
      <w:r>
        <w:rPr>
          <w:color w:val="000000"/>
        </w:rPr>
        <w:t>II. L’amministrazione europea ed italiana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III. Il personale ed il rapporto di lavoro con le pubbliche amministrazioni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IV. L’organizzazione, l’amministrazione e la gestione delle risorse umane nelle p.a.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V. Il procedimento ed il provvedimento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VI. I beni ed i servizi pubblici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VII. I contratti della pubblica amministrazione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VIII. Il processo amministrativo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IX. Economia e management delle amministrazioni pubbliche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X. Elementi di ragioneria pubblica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XI. L’analisi delle politiche pubbliche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color w:val="000000"/>
        </w:rPr>
        <w:t xml:space="preserve">⁪ </w:t>
      </w:r>
      <w:r>
        <w:rPr>
          <w:color w:val="000000"/>
        </w:rPr>
        <w:t>XII. La programmazione, la valutazione ed i controlli delle pubbliche amministrazion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BDNHDL+TimesNewRoman" w:ascii="BDNHDL+TimesNewRoman" w:hAnsi="BDNHDL+TimesNewRoman"/>
          <w:color w:val="000000"/>
        </w:rPr>
        <w:t>Allega la seguente documentazion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⁪</w:t>
      </w:r>
      <w:r>
        <w:rPr>
          <w:rFonts w:cs="BDNHDL+TimesNewRoman" w:ascii="BDNHDL+TimesNewRoman" w:hAnsi="BDNHDL+TimesNewRoman"/>
          <w:color w:val="000000"/>
        </w:rPr>
        <w:t xml:space="preserve"> </w:t>
      </w:r>
      <w:r>
        <w:rPr>
          <w:rFonts w:cs="BDNHDL+TimesNewRoman" w:ascii="BDNHDL+TimesNewRoman" w:hAnsi="BDNHDL+TimesNewRoman"/>
          <w:color w:val="000000"/>
        </w:rPr>
        <w:t xml:space="preserve">certificato di laurea con votazion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⁪</w:t>
      </w:r>
      <w:r>
        <w:rPr>
          <w:rFonts w:cs="BDNHDL+TimesNewRoman" w:ascii="BDNHDL+TimesNewRoman" w:hAnsi="BDNHDL+TimesNewRoman"/>
          <w:color w:val="000000"/>
        </w:rPr>
        <w:t xml:space="preserve"> </w:t>
      </w:r>
      <w:r>
        <w:rPr>
          <w:rFonts w:cs="BDNHDL+TimesNewRoman" w:ascii="BDNHDL+TimesNewRoman" w:hAnsi="BDNHDL+TimesNewRoman"/>
          <w:i/>
          <w:color w:val="000000"/>
        </w:rPr>
        <w:t>curriculum vitae et studioru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⁪</w:t>
      </w:r>
      <w:r>
        <w:rPr>
          <w:rFonts w:cs="BDNHDL+TimesNewRoman" w:ascii="BDNHDL+TimesNewRoman" w:hAnsi="BDNHDL+TimesNewRoman"/>
          <w:color w:val="000000"/>
        </w:rPr>
        <w:t xml:space="preserve"> </w:t>
      </w:r>
      <w:r>
        <w:rPr>
          <w:rFonts w:cs="BDNHDL+TimesNewRoman" w:ascii="BDNHDL+TimesNewRoman" w:hAnsi="BDNHDL+TimesNewRoman"/>
          <w:color w:val="000000"/>
        </w:rPr>
        <w:t xml:space="preserve">altro................................................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BDNHDL+TimesNewRoman" w:ascii="BDNHDL+TimesNewRoman" w:hAnsi="BDNHDL+TimesNewRoman"/>
          <w:color w:val="000000"/>
        </w:rPr>
        <w:t>Inoltre, dichiara che, in caso di ammissione, verserà la tassa d'iscrizione pari ad Euro 2.500,00 (per l’iscrizione all’intero Master) o quanto dovuto per l’iscrizione ai singoli modul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BDNHDL+TimesNewRoman" w:ascii="BDNHDL+TimesNewRoman" w:hAnsi="BDNHDL+TimesNewRoman"/>
          <w:color w:val="000000"/>
        </w:rPr>
        <w:t xml:space="preserve">In fede. 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BDNHDL+TimesNewRoman" w:ascii="BDNHDL+TimesNewRoman" w:hAnsi="BDNHDL+TimesNewRoman"/>
          <w:color w:val="000000"/>
        </w:rPr>
        <w:t xml:space="preserve">Luogo e data.................................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Informativa all’interessato ai sensi dell’art.13 del “Codice in materia di protezione dei dati personali” (D.Lgs.196/03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DNHDL+TimesNewRoman" w:ascii="BDNHDL+TimesNewRoman" w:hAnsi="BDNHDL+TimesNewRoman"/>
          <w:sz w:val="20"/>
          <w:szCs w:val="20"/>
        </w:rPr>
        <w:t xml:space="preserve">I dati personali raccolti saranno utilizzati dall’Università di Urbino “Carlo Bo”, titolare del trattamento, nel pieno rispetto dei principi dettati dal D.Lgs.196/03 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NGIP+TimesNewRoman">
    <w:altName w:val="Bold"/>
    <w:charset w:val="01"/>
    <w:family w:val="roman"/>
    <w:pitch w:val="variable"/>
  </w:font>
  <w:font w:name="BDNHDL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DNHDL+TimesNew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DNHDL+TimesNew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DNGIP+TimesNewRoman,Bold" w:hAnsi="BDNGIP+TimesNewRoman,Bold" w:eastAsia="BDNHDL+TimesNewRoman" w:cs="BDNGIP+TimesNewRoman,Bold"/>
      <w:color w:val="000000"/>
      <w:kern w:val="2"/>
      <w:sz w:val="24"/>
      <w:szCs w:val="24"/>
      <w:lang w:val="it-IT" w:eastAsia="it-IT" w:bidi="ar-SA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BDNGIP+TimesNewRoman,Bold" w:hAnsi="BDNGIP+TimesNewRoman,Bold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BDNGIP+TimesNewRoman,Bold" w:hAnsi="BDNGIP+TimesNewRoman,Bold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BDNGIP+TimesNewRoman,Bold" w:hAnsi="BDNGIP+TimesNewRoman,Bold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BDNGIP+TimesNewRoman,Bold" w:hAnsi="BDNGIP+TimesNewRoman,Bol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1</Characters>
  <CharactersWithSpaces>2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1:00Z</dcterms:created>
  <dc:creator>Msa</dc:creator>
  <dc:description/>
  <dc:language>en-US</dc:language>
  <cp:lastModifiedBy/>
  <dcterms:modified xsi:type="dcterms:W3CDTF">2008-11-20T11:22:00Z</dcterms:modified>
  <cp:revision>8</cp:revision>
  <dc:subject/>
  <dc:title>Domanda di ammissione alla selezione per la partecipazione al Master in scienze am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eo Gnes</vt:lpwstr>
  </property>
</Properties>
</file>